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1138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другої сесії Нетішинської міської ради            VІІ скликання від 23 грудня 2016 року           № 22/1116 «Про цільову соціальну програму розвитку фізичної культури і спорту у місті на період до 2020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другої сесії Нетішинської міської ради   VІІ скликання від 23 грудня 2016 року № 22/1116 «По цільову соціальну програму розвитку фізичної культури і спорту у місті  на період до 2020 року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аспорт програми викласти у новій редакції згідно з додатком 1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и діяльності та заходи програми» доповнити підрозділом 4.9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О.О.Супрунюк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  <w:tab/>
      </w: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39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</w:t>
      </w:r>
    </w:p>
    <w:p>
      <w:pPr>
        <w:pStyle w:val="Normal"/>
        <w:ind w:left="39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VІІ скликання 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3.12.2016 № 22/1116 </w:t>
      </w:r>
      <w:r>
        <w:rPr>
          <w:sz w:val="28"/>
          <w:szCs w:val="28"/>
          <w:lang w:val="uk-UA"/>
        </w:rPr>
        <w:t>(у редакції рішення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четвертої сесії Нетішинської міської 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>ради VІІ скликання 21.03.2017 № 24/1302)</w:t>
      </w:r>
    </w:p>
    <w:p>
      <w:pPr>
        <w:pStyle w:val="Normal"/>
        <w:shd w:fill="FFFFFF" w:val="clea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1. Паспорт цільової соціальної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фізичної культури і спорту у місті на 2012-2016 роки</w:t>
      </w:r>
    </w:p>
    <w:p>
      <w:pPr>
        <w:pStyle w:val="Normal"/>
        <w:shd w:fill="FFFFFF" w:val="clear"/>
        <w:jc w:val="right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90"/>
        <w:gridCol w:w="1050"/>
        <w:gridCol w:w="1484"/>
        <w:gridCol w:w="1178"/>
        <w:gridCol w:w="970"/>
        <w:gridCol w:w="969"/>
        <w:gridCol w:w="97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кон України «Про фізичну культуру і спорт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розпорядження Кабінету Міністрів України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09 грудня 2015 року № 1320-р «Про схва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Концепції державної цільової соціальної програми</w:t>
            </w:r>
            <w:r>
              <w:rPr>
                <w:sz w:val="28"/>
                <w:szCs w:val="28"/>
                <w:lang w:val="uk-UA"/>
              </w:rPr>
              <w:t xml:space="preserve"> розвитку фізичної культури і спорту на період до 2020 року», Постанова Верховної Ради України від 19 жовтня 2016 року         № 1695-VІІІ «Про забезпечення сталого розвитку сфери фізичної культури і спорту в Україні і умовах децентралізації влад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, Нетішинський професійний ліцей, Нетішинська КДЮСШ та СК «Енергетик» ППО ХАЕ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виконавчого комітету міської рад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ind w:left="-52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2" w:right="-52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, управління освіти виконавчого комітету міської ради, Нетішинський центр соціальної реабілітації дітей-інвалідів, НПЛ, Нетішинська КДЮСШ ППО ХАЕС, СК «Енергетик» ППО ХАЕС, ВП «ХАЕС», КП НМР «ЖКО» та «Благоустрій», громадські організації міста фізкультурно-спортивного спрямуван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20 ро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ind w:left="-52" w:right="-52" w:hanging="0"/>
              <w:jc w:val="both"/>
              <w:rPr>
                <w:rFonts w:eastAsia="SimSun;宋体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195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79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150,0</w:t>
            </w:r>
          </w:p>
        </w:tc>
      </w:tr>
      <w:tr>
        <w:trPr>
          <w:trHeight w:val="19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50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4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</w:tr>
    </w:tbl>
    <w:p>
      <w:pPr>
        <w:pStyle w:val="Normal"/>
        <w:ind w:left="4956" w:right="-4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right="-49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956" w:right="-4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</w:t>
      </w:r>
    </w:p>
    <w:p>
      <w:pPr>
        <w:pStyle w:val="Normal"/>
        <w:ind w:left="4956" w:right="-49" w:hanging="0"/>
        <w:rPr/>
      </w:pPr>
      <w:r>
        <w:rPr>
          <w:bCs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right="-4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 скликання 23.12.2016 № 22/1116</w:t>
      </w:r>
    </w:p>
    <w:p>
      <w:pPr>
        <w:pStyle w:val="Normal"/>
        <w:ind w:left="4956" w:right="-49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ь четвертої</w:t>
      </w:r>
    </w:p>
    <w:p>
      <w:pPr>
        <w:pStyle w:val="Normal"/>
        <w:ind w:left="4956"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956"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1.03.2017 № 24/1302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148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p>
      <w:pPr>
        <w:pStyle w:val="Normal"/>
        <w:ind w:left="8148" w:firstLine="34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71"/>
        <w:gridCol w:w="1352"/>
        <w:gridCol w:w="1352"/>
        <w:gridCol w:w="1352"/>
        <w:gridCol w:w="1352"/>
      </w:tblGrid>
      <w:tr>
        <w:trPr>
          <w:trHeight w:val="36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9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79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150,0</w:t>
            </w:r>
          </w:p>
        </w:tc>
      </w:tr>
      <w:tr>
        <w:trPr>
          <w:trHeight w:val="1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50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</w:t>
      </w:r>
    </w:p>
    <w:p>
      <w:pPr>
        <w:pStyle w:val="Normal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</w:t>
      </w:r>
    </w:p>
    <w:p>
      <w:pPr>
        <w:pStyle w:val="Normal"/>
        <w:ind w:left="9204" w:hanging="0"/>
        <w:rPr/>
      </w:pPr>
      <w:r>
        <w:rPr>
          <w:bCs/>
          <w:sz w:val="28"/>
          <w:szCs w:val="28"/>
          <w:lang w:val="uk-UA"/>
        </w:rPr>
        <w:t>ради VІІ скликання 23.12.2016 № 22/1116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ь четвертої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1.03.2017 № 24/1302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овий підрозділ 4.9. розділу 4 додатку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Напрями діяльності та заходи програми»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2129"/>
        <w:gridCol w:w="2828"/>
        <w:gridCol w:w="1007"/>
        <w:gridCol w:w="2157"/>
        <w:gridCol w:w="1078"/>
        <w:gridCol w:w="766"/>
        <w:gridCol w:w="767"/>
        <w:gridCol w:w="766"/>
        <w:gridCol w:w="767"/>
        <w:gridCol w:w="2098"/>
      </w:tblGrid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Покращення орга-нізаційного, нор-мативно-правово-го, кадрового, ма-теріально-техніч-ного, фінансово-го, науково-мето-дичного, інформа-ційного забезпе-чення сфери фізичної культури і спорту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.9. Сприяти покращанню житлових умов спортсменів міста, які зайняли призові місця (І-ІІІ місце) на Олімпійських іграх шляхом придбання жит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Бюджет міста, залучені кош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Покращання житлово-побутових умов спортсмені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User</dc:creator>
  <dc:description/>
  <cp:keywords/>
  <dc:language>en-US</dc:language>
  <cp:lastModifiedBy>User</cp:lastModifiedBy>
  <cp:lastPrinted>2017-03-22T14:51:00Z</cp:lastPrinted>
  <dcterms:modified xsi:type="dcterms:W3CDTF">2017-03-22T12:55:00Z</dcterms:modified>
  <cp:revision>106</cp:revision>
  <dc:subject/>
  <dc:title>Проект</dc:title>
</cp:coreProperties>
</file>